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uds (Snoopy) 2: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Hal Hackady</w:t>
        <w:tab/>
        <w:t>Music by Larry Gross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UCY (spoken)</w:t>
        <w:br/>
        <w:t>Aren't the clouds beautiful? They look like big balls of cotton!</w:t>
        <w:br/>
        <w:br/>
        <w:t>PATTY (spoken)</w:t>
        <w:br/>
        <w:t>Ah yeah. I could sit here all day and watch them drift past.</w:t>
        <w:br/>
        <w:br/>
        <w:t>LUCY (spoken)</w:t>
        <w:br/>
        <w:t>You know, if you use your imagination, you can see all sorts of things in the clouds. </w:t>
        <w:br/>
        <w:t>What do you see, Charlie Brown?</w:t>
        <w:br/>
        <w:br/>
        <w:t>CHARLIE BROWN (spoken)</w:t>
        <w:br/>
        <w:t>Well, I see a--</w:t>
        <w:br/>
      </w:r>
    </w:p>
    <w:p>
      <w:pPr>
        <w:pStyle w:val="Normal"/>
        <w:rPr/>
      </w:pPr>
      <w:r>
        <w:rPr/>
        <w:t>(INTO SONG)</w:t>
      </w:r>
    </w:p>
    <w:p>
      <w:pPr>
        <w:pStyle w:val="Normal"/>
        <w:rPr/>
      </w:pPr>
      <w:r>
        <w:rPr/>
        <w:br/>
        <w:t>SNOOPY</w:t>
        <w:br/>
        <w:t>Mermaid! Riding on a unicorn.</w:t>
        <w:br/>
        <w:br/>
        <w:t>LUCY</w:t>
        <w:br/>
        <w:t>I see an angel, blowing on a big long horn.</w:t>
        <w:br/>
        <w:br/>
        <w:t>LINUS</w:t>
        <w:br/>
        <w:t>I see Mount Rushmoor, Thomas and George</w:t>
        <w:br/>
        <w:t>Waving at me!</w:t>
        <w:br/>
        <w:br/>
        <w:t>ALL</w:t>
        <w:br/>
        <w:t>What do you see?</w:t>
        <w:br/>
        <w:t>What do you see?</w:t>
        <w:br/>
        <w:br/>
        <w:t>CHARLIE BROWN (spoken)</w:t>
        <w:br/>
        <w:t>I see a--</w:t>
        <w:br/>
        <w:br/>
        <w:t>PATTY</w:t>
        <w:br/>
        <w:t>Dragon! Charging at an armoured night!</w:t>
        <w:br/>
        <w:t>Charge! Charge!</w:t>
        <w:br/>
        <w:br/>
        <w:t>SALLY</w:t>
        <w:br/>
        <w:t>The tower of 'pizza', leaning slightly to the right.</w:t>
        <w:br/>
        <w:br/>
        <w:t>LINUS</w:t>
        <w:br/>
        <w:t>I see Goliath, half a mile tall.</w:t>
        <w:br/>
        <w:t>Waving at me!</w:t>
        <w:br/>
        <w:br/>
        <w:t>ALL</w:t>
        <w:br/>
        <w:t>What do you see?</w:t>
        <w:br/>
        <w:t>What do you see?</w:t>
        <w:br/>
        <w:br/>
        <w:t>CHARLIE BROWN (spoken)</w:t>
        <w:br/>
        <w:t>I see a--</w:t>
        <w:br/>
        <w:br/>
        <w:t>PATTY</w:t>
        <w:br/>
        <w:t>A team of twenty milk white horses</w:t>
        <w:br/>
        <w:br/>
        <w:t>LUCY</w:t>
        <w:br/>
        <w:t>A see a dinosaur! A bronchitus!</w:t>
        <w:br/>
        <w:br/>
        <w:t>SNOOPY</w:t>
        <w:br/>
        <w:t>I see the Civil War! Peow! Peow!</w:t>
        <w:br/>
        <w:br/>
        <w:t>SALLY</w:t>
        <w:br/>
        <w:t>The landing of the Pilgrims.</w:t>
        <w:br/>
        <w:br/>
        <w:t>LINUS</w:t>
        <w:br/>
        <w:t>Camelot.</w:t>
        <w:br/>
        <w:br/>
        <w:t>LUCY</w:t>
        <w:br/>
        <w:t>Caesar at the Rubicon!</w:t>
        <w:br/>
        <w:br/>
        <w:t>CHARLIE BROWN (spoken)</w:t>
        <w:br/>
        <w:t>I see a--</w:t>
        <w:br/>
        <w:br/>
        <w:t>SALLY</w:t>
        <w:br/>
        <w:t>Circus! Just as plain as anything!</w:t>
        <w:br/>
        <w:br/>
        <w:t>PATTY</w:t>
        <w:br/>
        <w:t>The clowns are on now! Performing in the centre ring!</w:t>
        <w:br/>
        <w:br/>
        <w:t>LINUS</w:t>
        <w:br/>
        <w:t>I see Prometheus,</w:t>
        <w:br/>
        <w:t>Waving at me!</w:t>
        <w:br/>
        <w:br/>
        <w:t>ALL</w:t>
        <w:br/>
        <w:t>What do you see?</w:t>
        <w:br/>
        <w:t>What do you see?</w:t>
        <w:br/>
        <w:br/>
        <w:t>CHARLIE BROWN (spoken)</w:t>
        <w:br/>
        <w:t>I see--</w:t>
        <w:br/>
        <w:br/>
        <w:t>PATTY</w:t>
        <w:br/>
        <w:t>The ceiling of the Sistine Chapel!</w:t>
        <w:br/>
        <w:br/>
        <w:t>LUCY</w:t>
        <w:br/>
        <w:t>I see the Astrodome!</w:t>
        <w:br/>
        <w:br/>
        <w:t>SNOOPY</w:t>
        <w:br/>
        <w:t>I see the fall of Rome!</w:t>
        <w:br/>
        <w:br/>
        <w:t>SALLY</w:t>
        <w:br/>
        <w:t>The pyramid of Kufu.</w:t>
        <w:br/>
        <w:br/>
        <w:t>SNOOPY (spoken)</w:t>
        <w:br/>
        <w:t>You too?</w:t>
        <w:br/>
        <w:br/>
        <w:t>ALL</w:t>
        <w:br/>
        <w:t>Seven Wonders of the World!</w:t>
        <w:br/>
        <w:br/>
        <w:t>CHARLIE BROWN (spoken)</w:t>
        <w:br/>
        <w:t>I see a--</w:t>
        <w:br/>
        <w:br/>
        <w:t>LINUS</w:t>
        <w:br/>
        <w:t>Gargoyle! Like they have at Notre Dame!</w:t>
        <w:br/>
        <w:br/>
        <w:t>LUCY</w:t>
        <w:br/>
        <w:br/>
        <w:t>The sack of Carthage!</w:t>
        <w:br/>
        <w:br/>
        <w:t>SNOOPY</w:t>
        <w:br/>
        <w:t>And the Dodger's Yankee Game! Go team!</w:t>
        <w:br/>
        <w:br/>
        <w:t>LINUS</w:t>
        <w:br/>
        <w:t>All twelve apostles,</w:t>
        <w:br/>
        <w:t>Waving at me!</w:t>
        <w:br/>
        <w:br/>
        <w:t>ALL</w:t>
        <w:br/>
        <w:t>What do you see?</w:t>
        <w:br/>
        <w:t>What do you see?</w:t>
        <w:br/>
        <w:t>(spoken)</w:t>
        <w:br/>
        <w:t>Well, what DO you see Charlie Brown?</w:t>
        <w:br/>
        <w:br/>
        <w:t>CHARLIE BROWN (spoken)</w:t>
        <w:br/>
        <w:t>Well, I was going to say 'a horsie and a duckie'..but I changed my mind.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33:00Z</dcterms:created>
  <dc:creator>Guy Dearden</dc:creator>
  <dc:description/>
  <cp:keywords/>
  <dc:language>en-US</dc:language>
  <cp:lastModifiedBy>AshDearden</cp:lastModifiedBy>
  <dcterms:modified xsi:type="dcterms:W3CDTF">2016-03-23T16:33:00Z</dcterms:modified>
  <cp:revision>2</cp:revision>
  <dc:subject/>
  <dc:title>Topsy Turvy</dc:title>
</cp:coreProperties>
</file>